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0.05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3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3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8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специалист ОГМех: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шков Александр Михайло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на продление рельсового пути кран-балк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</w:rPr>
                                    <w:t>-3,2 т в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дании корпуса алюминиевого литья. площадью 50027,9 кв.м. Литер А», инв. №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0005712 в осях Д2-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4082766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июня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июня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Главны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пециалист ОГМе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 xml:space="preserve">                             Тишк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1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8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специалист ОГМех: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ишков Александр Михайло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на продление рельсового пути кран-балк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</w:rPr>
                              <w:t>-3,2 т в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Здании корпуса алюминиевого литья. площадью 50027,9 кв.м. Литер А», инв. №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0005712 в осях Д2-Е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23886806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июня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июня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пециалист ОГМе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           Тишко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9-06-04T09:46:00Z</dcterms:modified>
  <cp:revision>25</cp:revision>
  <dc:subject/>
  <dc:title>Тендерная заявка  №1</dc:title>
</cp:coreProperties>
</file>